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ORMULÁRIO PARA INSCRIÇÃO PRÊMIO ABCIC OBRA DO AN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4"/>
      </w:tblGrid>
      <w:tr>
        <w:trPr>
          <w:trHeight w:val="34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:  (   )Edificações  (   )  Infraestrutura (   ) Obras de Pequeno Por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: Preencher conforme definições estabelecidas no regulamento.</w:t>
            </w:r>
          </w:p>
        </w:tc>
      </w:tr>
      <w:tr>
        <w:trPr>
          <w:trHeight w:val="34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: </w:t>
            </w:r>
          </w:p>
        </w:tc>
      </w:tr>
      <w:tr>
        <w:trPr>
          <w:trHeight w:val="24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sponsável pela Inscriçã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r o contato na empresa pré-fabricadora : ( Conforme regulamento , caso a inscrição  esteja sendo realizada pelo Arquiteto ou Engenheiro Estrutural subcontratado ou terceiro – nome e contato)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Email: 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e: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9"/>
        <w:gridCol w:w="1188"/>
        <w:gridCol w:w="3509"/>
      </w:tblGrid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GERAIS DA OB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 Empreendimento: 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447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tado: </w:t>
            </w:r>
          </w:p>
        </w:tc>
      </w:tr>
      <w:tr>
        <w:trPr>
          <w:trHeight w:val="432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ício da Obra: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érmino da Obra: 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strutora Gerenciadora: 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genheiro Responsável: </w:t>
            </w:r>
          </w:p>
        </w:tc>
      </w:tr>
      <w:tr>
        <w:trPr>
          <w:trHeight w:val="111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olume do Concreto do Pré-fabricado: 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Total Construíd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 de Unidad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da unidade Padrão (quando aplicável)</w:t>
            </w:r>
          </w:p>
        </w:tc>
      </w:tr>
      <w:tr>
        <w:trPr>
          <w:trHeight w:val="48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5288"/>
        <w:gridCol w:w="881"/>
      </w:tblGrid>
      <w:tr>
        <w:trPr>
          <w:trHeight w:val="258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jeto Arquitetônic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quiteto: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critório: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: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to Estrutura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enheiro: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 /Empres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 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917"/>
        <w:gridCol w:w="822"/>
        <w:gridCol w:w="3971"/>
      </w:tblGrid>
      <w:tr>
        <w:trPr>
          <w:trHeight w:val="419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bricante dos compon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Associada a ABC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a empresa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ável técnico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Envolvidos no Projet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as 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ção completa  </w:t>
            </w:r>
            <w:r>
              <w:rPr>
                <w:rFonts w:cs="Calibri" w:ascii="Calibri" w:hAnsi="Calibri"/>
                <w:i/>
              </w:rPr>
              <w:t>( seção total feita em industria de pré-fabricados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ção parcial </w:t>
            </w:r>
            <w:r>
              <w:rPr>
                <w:rFonts w:cs="Calibri" w:ascii="Calibri" w:hAnsi="Calibri"/>
                <w:i/>
              </w:rPr>
              <w:t>(parte da seção feita no canteiro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e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e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(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   ) 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Calibri" w:ascii="Calibri" w:hAnsi="Calibri"/>
                <w:sz w:val="22"/>
              </w:rPr>
              <w:t>, TT e U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não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53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....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ex.: Fibras incorporadas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ha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da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>(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-fabricados Arquitetôn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Acabamento </w:t>
            </w:r>
            <w:r>
              <w:rPr>
                <w:rFonts w:cs="Calibri" w:ascii="Calibri" w:hAnsi="Calibri"/>
                <w:i/>
              </w:rPr>
              <w:t>(Preencher se houver algum tipo de acabamento diferenciado nos componentes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ão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 descrição do acabamento incluindo o material e cor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 este formulário deverá ser anexado a descrição da obra conforme item 3 do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55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1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20" w:after="20"/>
      <w:ind w:left="71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Blo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10:00Z</dcterms:created>
  <dc:creator>ABCP - Davidson</dc:creator>
  <dc:description/>
  <dc:language>en-US</dc:language>
  <cp:lastModifiedBy>Operador01</cp:lastModifiedBy>
  <cp:lastPrinted>2001-09-13T09:12:00Z</cp:lastPrinted>
  <dcterms:modified xsi:type="dcterms:W3CDTF">2018-10-22T19:10:00Z</dcterms:modified>
  <cp:revision>2</cp:revision>
  <dc:subject/>
  <dc:title>Agenda de Atividades – Grupo de Especialistas de Blocos</dc:title>
</cp:coreProperties>
</file>