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FORMULÁRIO PARA INSCRIÇÃO PRÊMIO ABCIC OBRA DO ANO </w:t>
      </w:r>
    </w:p>
    <w:p>
      <w:pPr>
        <w:pStyle w:val="Heading3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4"/>
      </w:tblGrid>
      <w:tr>
        <w:trPr>
          <w:trHeight w:val="34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: (   ) Edificações  (   )  Infraestrutura (   ) Obras de Pequeno Por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servação: Preencher conforme definições estabelecidas no regulamento.</w:t>
            </w:r>
          </w:p>
        </w:tc>
      </w:tr>
      <w:tr>
        <w:trPr>
          <w:trHeight w:val="34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: </w:t>
            </w:r>
          </w:p>
        </w:tc>
      </w:tr>
      <w:tr>
        <w:trPr>
          <w:trHeight w:val="240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sponsável pela Inscriçã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ar o contato na empresa pré-fabricadora: (Conforme regulamento, caso a inscrição esteja sendo realizada pelo Arquiteto ou Engenheiro Estrutural subcontratado ou terceiro – nome e contato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40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Email: 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one: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9"/>
        <w:gridCol w:w="1188"/>
        <w:gridCol w:w="3509"/>
      </w:tblGrid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GERAIS DA OBRA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do Empreendimento: 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447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tado: </w:t>
            </w:r>
          </w:p>
        </w:tc>
      </w:tr>
      <w:tr>
        <w:trPr>
          <w:trHeight w:val="432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ício da Obra: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érmino da Obra: 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strutora Gerenciadora: 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genheiro Responsável: </w:t>
            </w:r>
          </w:p>
        </w:tc>
      </w:tr>
      <w:tr>
        <w:trPr>
          <w:trHeight w:val="1111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olume do Concreto do Pré-fabricado: 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Total Construíd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idade de Unidad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da unidade Padrão (quando aplicável)</w:t>
            </w:r>
          </w:p>
        </w:tc>
      </w:tr>
      <w:tr>
        <w:trPr>
          <w:trHeight w:val="483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5127"/>
        <w:gridCol w:w="853"/>
      </w:tblGrid>
      <w:tr>
        <w:trPr>
          <w:trHeight w:val="337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jeto Arquitetônico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quiteto: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critório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: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jeto Estrutural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enheiro: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ório /Empres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: 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683"/>
        <w:gridCol w:w="707"/>
        <w:gridCol w:w="3615"/>
      </w:tblGrid>
      <w:tr>
        <w:trPr>
          <w:trHeight w:val="419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bricante dos component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>Associada a ABCI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a empresa: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ponsável técnico: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: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s Envolvidos no Projeto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gas 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(  )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ção completa </w:t>
            </w:r>
            <w:r>
              <w:rPr>
                <w:rFonts w:cs="Calibri" w:ascii="Calibri" w:hAnsi="Calibri"/>
                <w:i/>
              </w:rPr>
              <w:t>(seção total feita em industria de pré-fabricados)</w:t>
            </w:r>
          </w:p>
        </w:tc>
      </w:tr>
      <w:tr>
        <w:trPr>
          <w:trHeight w:val="188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ção parcial </w:t>
            </w:r>
            <w:r>
              <w:rPr>
                <w:rFonts w:cs="Calibri" w:ascii="Calibri" w:hAnsi="Calibri"/>
                <w:i/>
              </w:rPr>
              <w:t>(parte da seção feita no canteiro)</w:t>
            </w:r>
          </w:p>
        </w:tc>
      </w:tr>
      <w:tr>
        <w:trPr>
          <w:trHeight w:val="64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ar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)</w:t>
            </w:r>
          </w:p>
        </w:tc>
      </w:tr>
      <w:tr>
        <w:trPr>
          <w:trHeight w:val="188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jes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(   )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188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   ) 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Calibri" w:ascii="Calibri" w:hAnsi="Calibri"/>
                <w:sz w:val="22"/>
              </w:rPr>
              <w:t>, TT e U</w:t>
            </w:r>
          </w:p>
        </w:tc>
      </w:tr>
      <w:tr>
        <w:trPr>
          <w:trHeight w:val="415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estruturais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415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iço</w:t>
            </w:r>
          </w:p>
        </w:tc>
      </w:tr>
      <w:tr>
        <w:trPr>
          <w:trHeight w:val="266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não estruturais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266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iço</w:t>
            </w:r>
          </w:p>
        </w:tc>
      </w:tr>
      <w:tr>
        <w:trPr>
          <w:trHeight w:val="533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........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</w:rPr>
              <w:t>(ex: Fibras incorporadas)</w:t>
            </w:r>
          </w:p>
        </w:tc>
      </w:tr>
      <w:tr>
        <w:trPr>
          <w:trHeight w:val="64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ha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da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>(    )</w:t>
            </w:r>
          </w:p>
        </w:tc>
      </w:tr>
      <w:tr>
        <w:trPr>
          <w:trHeight w:val="64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-fabricados Arquitetônic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Acabamento </w:t>
            </w:r>
            <w:r>
              <w:rPr>
                <w:rFonts w:cs="Calibri" w:ascii="Calibri" w:hAnsi="Calibri"/>
                <w:i/>
              </w:rPr>
              <w:t>(Preencher se houver algum tipo de acabamento diferenciado nos componentes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ção....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>(descrição do acabamento incluindo o material e cor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 este formulário deverá ser anexado a descrição da obra conforme item 3 do regulament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10" w:top="1701" w:footer="51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04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1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20" w:after="20"/>
      <w:ind w:left="71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- Bloco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10:00Z</dcterms:created>
  <dc:creator>ABCP - Davidson</dc:creator>
  <dc:description/>
  <cp:keywords/>
  <dc:language>en-US</dc:language>
  <cp:lastModifiedBy>Operador02</cp:lastModifiedBy>
  <cp:lastPrinted>2001-09-13T09:12:00Z</cp:lastPrinted>
  <dcterms:modified xsi:type="dcterms:W3CDTF">2019-07-18T19:14:00Z</dcterms:modified>
  <cp:revision>6</cp:revision>
  <dc:subject/>
  <dc:title>Agenda de Atividades – Grupo de Especialistas de Blocos</dc:title>
</cp:coreProperties>
</file>